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bookmarkStart w:id="0" w:name="_Hlk41304563"/>
      <w:r>
        <w:rPr>
          <w:rFonts w:eastAsia="SimSun;宋体" w:cs="Arial" w:ascii="DINProPl-Medium;Arial" w:hAnsi="DINProPl-Medium;Arial"/>
          <w:kern w:val="2"/>
          <w:lang w:val="en-US" w:eastAsia="en-US"/>
        </w:rPr>
        <w:drawing>
          <wp:inline distT="0" distB="0" distL="0" distR="0">
            <wp:extent cx="1868170" cy="9188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DINProPl-Regular;Corbel" w:cs="DINProPl-Regular;Corbel" w:ascii="DINProPl-Regular;Corbel" w:hAnsi="DINProPl-Regular;Corbel"/>
        </w:rPr>
        <w:t xml:space="preserve">         </w:t>
      </w:r>
      <w:r>
        <w:rPr>
          <w:rFonts w:cs="DINProPl-Regular;Corbel" w:ascii="DINProPl-Regular;Corbel" w:hAnsi="DINProPl-Regular;Corbel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Klub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>Turnieje eliminacji Mistrzostw Polski w Piłce Ręcznej Plażowej Kobiet i Mężczyzn Orlen Summer Superliga</w:t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dańsk 01-02 lipca 2023r.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lejów 08-09 lipca 2023 r.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elsko-Biała 15-16 lipca 2023 r.*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 niewłaściw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żyna  …………..…………………………………………………………………………...............................    (K/M)*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nazwa drużyn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                   ….……………………………                                 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mię i nazwisko                                      e-mail                                                       telefon kontakt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jest/nie jest* członkiem ZPR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posiada/nie posiada* ubezpieczenie NNW wszystkich zawodników na okres trwania turniejów eliminacji Mistrzostw Polski w piłce ręcznej plażowej w sezonie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/osób upoważnionej do podpisania wnios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1. .……………………………………………………..</w:t>
        <w:tab/>
        <w:tab/>
        <w:tab/>
        <w:tab/>
        <w:tab/>
        <w:t xml:space="preserve">……………………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(podpis)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4" w:hanging="264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</w:t>
        <w:tab/>
        <w:tab/>
        <w:tab/>
        <w:tab/>
        <w:tab/>
        <w:t>………………….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(podpi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Medium">
    <w:altName w:val="Arial"/>
    <w:charset w:val="00"/>
    <w:family w:val="modern"/>
    <w:pitch w:val="variable"/>
  </w:font>
  <w:font w:name="DINProPl-Regular">
    <w:altName w:val="Corbel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7:00Z</dcterms:created>
  <dc:creator>ewellina</dc:creator>
  <dc:description/>
  <cp:keywords/>
  <dc:language>en-US</dc:language>
  <cp:lastModifiedBy>AMALINA</cp:lastModifiedBy>
  <cp:lastPrinted>2013-07-10T13:41:00Z</cp:lastPrinted>
  <dcterms:modified xsi:type="dcterms:W3CDTF">2023-06-12T08:27:00Z</dcterms:modified>
  <cp:revision>2</cp:revision>
  <dc:subject/>
  <dc:title>  </dc:title>
</cp:coreProperties>
</file>