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715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Zgłoszenie szkoły/klubu do projektu „zRęcznie kręcimy na piasku” w roku 2021.</w:t>
      </w:r>
    </w:p>
    <w:p>
      <w:pPr>
        <w:pStyle w:val="Normal"/>
        <w:rPr>
          <w:rFonts w:ascii="Arial" w:hAnsi="Arial" w:cs="Arial"/>
          <w:b/>
          <w:b/>
          <w:sz w:val="35"/>
          <w:szCs w:val="35"/>
          <w:u w:val="single"/>
        </w:rPr>
      </w:pPr>
      <w:r>
        <w:rPr>
          <w:rFonts w:cs="Arial" w:ascii="Arial" w:hAnsi="Arial"/>
          <w:b/>
          <w:sz w:val="35"/>
          <w:szCs w:val="35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głaszam szkołę/klub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021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a nazwa zgłaszanej szkoły/klub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 projektu „zRęcznie kręcimy na piasku” w roku 2021, równocześnie potwierdzam akceptację warunków realizacji projektu, które stanowią załącznik do niniejszego zgłoszenia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ponowana liczebność grupy, roczniki, płeć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021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32"/>
                <w:szCs w:val="32"/>
              </w:rPr>
              <w:t>K/M   | liczba osób w grupie …….. |roczniki …….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szczególnie preferowane 2006 i 2007,następnie 2008 i 2009, lub ewentualnie inne młodsze)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jęcia prowadzić będzi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021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ię i nazwisko nauczyciela/trene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5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Arial" w:ascii="Calibri" w:hAnsi="Calibri"/>
          <w:sz w:val="18"/>
          <w:szCs w:val="18"/>
        </w:rPr>
        <w:t>Pieczątka szkoły/klubu</w:t>
        <w:tab/>
        <w:tab/>
        <w:tab/>
        <w:tab/>
        <w:tab/>
        <w:t xml:space="preserve">             Podpis osoby upoważnion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07" w:gutter="0" w:header="709" w:top="2127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9025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4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Calibri" w:ascii="DINProPl-Light;Calibri" w:hAnsi="DINProPl-Light;Calibri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Calibri" w:ascii="DINProPl-Light;Calibri" w:hAnsi="DINProPl-Light;Calibri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Calibri" w:ascii="DINProPl-Light;Calibri" w:hAnsi="DINProPl-Light;Calibri"/>
        <w:color w:val="CE1126"/>
        <w:sz w:val="15"/>
        <w:szCs w:val="15"/>
        <w:lang w:val="de-DE"/>
      </w:rPr>
      <w:t>T:</w:t>
    </w:r>
    <w:r>
      <w:rPr>
        <w:rFonts w:cs="DINProPl-Light;Calibri" w:ascii="DINProPl-Light;Calibri" w:hAnsi="DINProPl-Light;Calibri"/>
        <w:sz w:val="15"/>
        <w:szCs w:val="15"/>
        <w:lang w:val="de-DE"/>
      </w:rPr>
      <w:t xml:space="preserve"> +48 22 892 90 11, </w:t>
    </w:r>
    <w:r>
      <w:rPr>
        <w:rFonts w:cs="DINProPl-Light;Calibri" w:ascii="DINProPl-Light;Calibri" w:hAnsi="DINProPl-Light;Calibri"/>
        <w:color w:val="CE1126"/>
        <w:sz w:val="15"/>
        <w:szCs w:val="15"/>
        <w:lang w:val="de-DE"/>
      </w:rPr>
      <w:t>F:</w:t>
    </w:r>
    <w:r>
      <w:rPr>
        <w:rFonts w:cs="DINProPl-Light;Calibri" w:ascii="DINProPl-Light;Calibri" w:hAnsi="DINProPl-Light;Calibri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Calibri" w:hAnsi="DINProPl-Light;Calibri" w:cs="DINProPl-Light;Calibri"/>
        <w:sz w:val="15"/>
        <w:szCs w:val="15"/>
        <w:lang w:val="de-DE"/>
      </w:rPr>
    </w:pPr>
    <w:r>
      <w:rPr>
        <w:rFonts w:cs="DINProPl-Light;Calibri" w:ascii="DINProPl-Light;Calibri" w:hAnsi="DINProPl-Light;Calibri"/>
        <w:color w:val="CE1126"/>
        <w:sz w:val="15"/>
        <w:szCs w:val="15"/>
        <w:lang w:val="de-DE"/>
      </w:rPr>
      <w:t>E:</w:t>
    </w:r>
    <w:r>
      <w:rPr>
        <w:rFonts w:cs="DINProPl-Light;Calibri" w:ascii="DINProPl-Light;Calibri" w:hAnsi="DINProPl-Light;Calibri"/>
        <w:sz w:val="15"/>
        <w:szCs w:val="15"/>
        <w:lang w:val="de-DE"/>
      </w:rPr>
      <w:t xml:space="preserve"> zprp@zprp.org.pl, </w:t>
    </w:r>
    <w:r>
      <w:rPr>
        <w:rFonts w:cs="DINProPl-Light;Calibri" w:ascii="DINProPl-Light;Calibri" w:hAnsi="DINProPl-Light;Calibri"/>
        <w:color w:val="CE1126"/>
        <w:sz w:val="15"/>
        <w:szCs w:val="15"/>
        <w:lang w:val="de-DE"/>
      </w:rPr>
      <w:t>I:</w:t>
    </w:r>
    <w:r>
      <w:rPr>
        <w:rFonts w:cs="DINProPl-Light;Calibri" w:ascii="DINProPl-Light;Calibri" w:hAnsi="DINProPl-Light;Calibri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Helvetic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Helvetica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>
      <w:rFonts w:cs="Arial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6:00Z</dcterms:created>
  <dc:creator>Kasia Leszek</dc:creator>
  <dc:description/>
  <cp:keywords/>
  <dc:language>en-US</dc:language>
  <cp:lastModifiedBy>AMALINA</cp:lastModifiedBy>
  <cp:lastPrinted>2018-01-11T14:22:00Z</cp:lastPrinted>
  <dcterms:modified xsi:type="dcterms:W3CDTF">2021-04-12T11:14:00Z</dcterms:modified>
  <cp:revision>20</cp:revision>
  <dc:subject/>
  <dc:title>Warszawa, 14 marca 2012 r</dc:title>
</cp:coreProperties>
</file>